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90-ТЭ-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снабжения</w:t>
      </w:r>
    </w:p>
    <w:p>
      <w:pPr>
        <w:pStyle w:val="Heading"/>
        <w:ind w:left="3600" w:firstLine="7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282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идн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«____» ________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МЕЧЕЛ-ЭНЕРГО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Энергоснабжающая организация»</w:t>
      </w:r>
      <w:r>
        <w:rPr>
          <w:sz w:val="22"/>
          <w:szCs w:val="22"/>
        </w:rPr>
        <w:t>, в лице директора Московского областного филиала ________ _______________, действующего на основании доверенности № ______ от ______г., и</w:t>
      </w:r>
    </w:p>
    <w:p>
      <w:pPr>
        <w:pStyle w:val="Normal"/>
        <w:ind w:right="-57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крытое Акционерное Общество ________________________ (ОАО _____________________)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Абонент»</w:t>
      </w:r>
      <w:r>
        <w:rPr>
          <w:sz w:val="22"/>
          <w:szCs w:val="22"/>
        </w:rPr>
        <w:t>, в лице Генерального директора _________________________, действующего на основании Устава, с другой стороны, совместно именуемые далее Стороны, заключили настоящий договор о нижеследующем:</w:t>
      </w:r>
    </w:p>
    <w:p>
      <w:pPr>
        <w:pStyle w:val="22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 </w:t>
      </w:r>
    </w:p>
    <w:p>
      <w:pPr>
        <w:pStyle w:val="Normal"/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Энергоснабжающая организация обязуется подавать Абоненту через присоединенную сеть тепловую энергию в паре  (далее – тепловая энергия), а Абонент обязуется оплатить потребленную тепловую энергию, а также соблюдать предусмотренный договором режим её потребления, обеспечивать безопасность эксплуатации находящихся в его ведении  энергетических  сетей и исправность используемых им  приборов и оборудования, связанных с потреблением энерги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 объектов:</w:t>
      </w:r>
      <w:r>
        <w:rPr>
          <w:sz w:val="22"/>
          <w:szCs w:val="22"/>
        </w:rPr>
        <w:t xml:space="preserve"> (______________________________), теплоснабжение которого производится по настоящему договору: _____________________________________________________________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бонент является собственником здания (помещения) на основании Свидетельства о государственной регистрации права от _____________________г. кадастровый номер: ________________________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ермины, используемые в настоящем договоре.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1. Стороны договорились понимать используемые в настоящем договоре термины в следующем значении: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Точка поставки</w:t>
      </w:r>
      <w:r>
        <w:rPr>
          <w:sz w:val="22"/>
          <w:szCs w:val="22"/>
        </w:rPr>
        <w:t xml:space="preserve"> – место в тепловой сети, соответствующее границе балансовой принадлежности и эксплуатационной ответственности теплосетевого оборудования  Энергоснабжающей организации и Абонента, являющееся местом исполнения обязательств Энергоснабжающей организации по поставке Абоненту тепловой энергии по настоящему договору. Право собственности на поставляемую тепловую энергию возникает у Абонента в точке поставки. </w:t>
      </w:r>
    </w:p>
    <w:p>
      <w:pPr>
        <w:pStyle w:val="Normal"/>
        <w:widowControl w:val="false"/>
        <w:ind w:firstLine="900"/>
        <w:jc w:val="both"/>
        <w:rPr/>
      </w:pPr>
      <w:r>
        <w:rPr>
          <w:b/>
          <w:sz w:val="22"/>
          <w:szCs w:val="22"/>
        </w:rPr>
        <w:t>Граница балансовой принадлежности сетей и эксплуатационной ответственности Сторон</w:t>
      </w:r>
      <w:r>
        <w:rPr>
          <w:sz w:val="22"/>
          <w:szCs w:val="22"/>
        </w:rPr>
        <w:t xml:space="preserve"> – линия раздела тепловых сетей между  Энергоснабжающей организацией и Абонентом, определяемая по принадлежности оборудования или обязательствам его эксплуатации на основании Акта разграничения балансовой принадлежности / или эксплуатационной ответственности  тепловых сетей и  энергоустановок (Приложение № 3,4)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4"/>
        </w:rPr>
      </w:pPr>
      <w:r>
        <w:rPr>
          <w:sz w:val="22"/>
          <w:szCs w:val="22"/>
        </w:rPr>
        <w:t>2.2. Стороны при исполнении договора обязуются руководствоваться действующим законодательством РФ и иными правовыми актами РФ об энергоснабжении, «Правилами коммерческого учета тепловой энергии, теплоносителя», утвержденными Постановление Правительства РФ от 18 ноября 2013 г. N 1034 « О коммерческом учете тепловой энергии, теплоносителя», а также другими обязательными правилами, принятыми в соответствии с ним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 Энергоснабжающей  организаци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Энергоснабжающая  организация обязана: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 xml:space="preserve">3.1.1. Обеспечить поставку тепловой энергии с расчетной тепловой нагрузкой, в объемах и параметрах в соответствии  с Приложением № 1 до точек поставки. 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3.1.2. Извещать Абонента о перерывах энергоснабжения, в том числе для принятия неотложных мер по предупреждению или ликвидации аварии на источнике тепла или на паропроводах с последующим сообщением причин отключения и ориентировочных сроков восстановления пароснабжения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Предупреждать Абонента об отключении, для проведения планово-предупредительных ремонтных работ. При этом Энергоснабжающая организация в срок не менее чем за 2 дня предупреждает Абонента о начале проведения работ, количестве дней, времени, других условиях приостановки подачи тепловой энергии. 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Сообщать Абоненту письменно в течение 10 дней об изменении адреса, наименования Энергоснабжающей организации,  ИНН, платежных реквизитов и других данных, влияющих на 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лежащее исполнение договор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 xml:space="preserve">3.1.5. Рассматривать письменные заявления Абонента о недоотпуске тепловой энергии или  о несоблюдении установленных договором параметров теплоэнергии, которое Абонент  вправе подать не позднее 3 дней после факта недоотпуска. 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Энергоснабжающая  организация имеет право: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1. Предъявлять для оплаты  Абоненту все количество потребленной тепловой энергии,  в порядке, предусмотренном настоящим договором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3.2.2. При возникновении или угрозе возникновения аварийной ситуации вводить ограничения потребления и производить прекращение поставки тепловой энергии с немедленным извещением Абонента о причинах ограничения (прекращения) подачи  тепловой энерги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3.2.3. Производить ограничение отпуска тепловой энергии или отключение тепловых энерго- установок Абонента в следующих случаях: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сроков  и размеров оплаты потребленной тепловой энергии, а именно: неоплата либо частичная неоплата текущего и/или окончательного платежа (расчета) установленных в договоре п.6.8.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- самовольного подключения к паропроводам субабонентов, а также дополнительной, непредусмотренной договором нагрузки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- присоединения тепловых энергоустановок  до приборов учета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- неудовлетворительного состояния паропроводов Абонента, угрожающего аварией или создающего угрозу для жизни обслуживающего персонала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вышения установленных договорных величин потребления энергоресурсов без согласия с Энергоснабжающей организацией; 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подготовленного персонала для обслуживания систем доставки и распределения энергоресурсов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- не допуска представителя Энергоснабжающей организации  к системе потребления энергоресурсов или к приборам учета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 несвоевременное исполнение предписаний Энергоснабжающей  организации по устранению нарушений паропроводов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Прекращение или ограничение отпуска тепловой энергии производится Энергоснабжающей организацией в присутствии представителя Абонента с составлением акта. Предупреждение о прекращении или ограничении отпуска тепловой энергии Энергоснабжающая  организация направляет Абоненту в срок не позднее, чем за три дня до предполагаемой даты отключения. Предупреждение может производиться в письменной форме, а также  посредством телефонограмм, электронной почты и факсимильной связи. Подача энергоресурсов Абоненту возобновляется после погашения задолженности по настоящему договору и устранения других нарушений и при условии оплаты затрат Энергоснабжающей организации, понесенных при прекращении (ограничении) отпуска тепловой энерги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бонент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бонент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4.1.1. Оплачивать Энергоснабжающей организации полученную тепловую энергию в полном объеме, в порядке, предусмотренном настоящи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Соблюдать установленные договором режим и объём потребления тепловой энергии, согласованные в Приложении №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4.1.3. Установить и укомплектовать в соответствии с «Правилами коммерческого учета тепловой энергии, теплоносителя», утвержденными Постановление Правительства РФ от 18 ноября 2013 г. N 1034 «О коммерческом учете тепловой энергии, теплоносителя»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 приборы коммерческого учета и контроля (Приложение № 2), в соответствии с которыми  определяется  подлежащий  оплате объем потребленной  тепловой энергии. 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4.Обеспечивать своевременную государственную поверку и замену приборов учета и предоставить заверенную копию документа об этом в Энергоснабжающую организацию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1.5. Присоединять к своим сетям новых субабонентов при обязательном наличии и исполнении технических условий, выданных  Энергоснабжающей организацией, и после получения от неё разрешения на дополнительный отпуск тепловой энергии  и внесения изменений в настоящий договор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1.6. Производить наладку и регулировку собственных сетей и  систем теплопотреблени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1.7. Включать системы теплопотребления после планового ремонта с разрешения Энергоснабжающей  организации при обязательном наличии акта готовности. При отсутствии акта готовности Абонент считается самовольно включившимся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1.8. Уведомить Энергоснабжающую организацию не менее чем за два дня об отключении паропровода по собственной инициативе, кроме аварийных случаев. Об авариях, иных непредвиденных ситуациях Абонент сообщает Энергоснабжающей организации незамедлительно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9. Исполнять предписания Энергоснабжающей организации по устранению нарушений теплопотребления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0. Предоставить Энергоснабжающей  организации до заключения настоящего договора документы, необходимые для расчета тепловых нагрузок, а также весь пакет документов, необходимых для заключения договора по перечню, выданному Абоненту  Энергоснабжающей организацией, а также </w:t>
      </w:r>
      <w:r>
        <w:rPr>
          <w:rFonts w:eastAsia="MS Mincho;ＭＳ 明朝"/>
          <w:sz w:val="22"/>
        </w:rPr>
        <w:t>Акт разграничения эксплуатационной ответственности между  Энергоснабжающей организацией и Абонентом, устанавливающий границы балансовой принадлежности (Приложение № 4)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1.11. Выполнять оперативно-диспетчерские указания диспетчерского персонала  Энергоснабжающей организации по регулировке режимов теплопотребления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1.12. Сообщать Энергоснабжающей организации письменно в течение 10 дней об изменении адреса, наименования Абонента, расчетных реквизитов, ИНН и других данных,  влияющих на надлежащее исполнение договор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1.13. При ликвидации, реорганизации или выезде из занимаемых помещений за 1 месяц известить об этом Энергоснабжающую организацию и произвести полный расчет за потребленные энергоресурсы по данному договору по день выезд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1.14. Обеспечить беспрепятственный доступ представителя  Энергоснабжающей организации на территорию Абонента в присутствии представителя Абонента для производства предварительно согласованных работ, проверок приборов коммерческого учета тепловой энергии (визуальный осмотр приборов учета,  целостности пломб и снятие контрольных показаний) технического состояния паропотребляющего оборудования, проведения ограничения или отключения тепловой энергии в случаях, предусмотренных договором и действующим законодательством.  При наличии договора между Абонентом и сторонней организацией на ремонт, поверку и техническое обслуживание приборов учета проверка приборов коммерческого учета производится в присутствии представителя обслуживающей организаци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 xml:space="preserve">4.1.15. В аварийных случаях оперативно отключать от сети поврежденный участок, предварительно предупредив об этом  Энергоснабжающую организацию за 30 минут до отключения </w:t>
      </w:r>
      <w:r>
        <w:rPr>
          <w:sz w:val="22"/>
          <w:szCs w:val="22"/>
          <w:u w:val="single"/>
        </w:rPr>
        <w:t>по телефону</w:t>
      </w:r>
      <w:r>
        <w:rPr>
          <w:sz w:val="22"/>
          <w:szCs w:val="22"/>
        </w:rPr>
        <w:t xml:space="preserve">:               </w:t>
      </w:r>
      <w:r>
        <w:rPr>
          <w:sz w:val="22"/>
          <w:szCs w:val="22"/>
          <w:u w:val="single"/>
        </w:rPr>
        <w:t>8-495-541-31-6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1.16. При введении ограничений и отключений принять меры против размораживания собственных систем теплопотребления, а также меры к безаварийной остановке технологического процесса, обеспечению безопасности людей  и сохранности оборудования. В случае размораживания систем или  появления  иных негативных последствий, связанных с непринятием или несвоевременным принятием необходимых мер  Энергоснабжающая  организация ответственности не несет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1.17. Для постоянной связи с Энергоснабжающей организацией, согласования вопросов, связанных с регулированием процесса теплоснабжения, подачей теплоносителя и прекращением его подачи, выделить ответственных лиц и предоставить ей список лиц, уполномоченных на ведение оперативных переговоров, подписание актов, протоколов, сводок, иных документов по исполнению настоящего договора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.1.18. Предоставить до 1 мая предварительную заявку потребления тепловой энергии на следующий год с помесячной разбивкой. Согласовать (письменно) с Энергоснабжающей организацией за 45 дней до окончания текущего года годовые величины потребления энергоресурсов на следующий год. 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бонент имеет право: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2.1. После согласования с Энергоснабжающей  организацией и при наличии технической возможности присоединять к своим сетям субабонентов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2. При обнаружении неправильности в определении объема теплопотребления  заявлять в трехдневный срок об этом Энергоснабжающей  организации. Подача заявления не освобождает Абонента от оплаты потребленной им энергии в установленный договором срок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2.3. В случае ненадлежащего исполнения обязательств по настоящему договору, вызвавших частичное или полное ограничение в поставке тепловой энергии Абоненту, Абонент имеет право взыскать с виновной стороны реальный ущерб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4.2.4. Вносить предложения по изменению договорных величин энергопотребления в течение действия договора с представлением соответствующего письменного обоснования: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sz w:val="22"/>
        </w:rPr>
      </w:pPr>
      <w:r>
        <w:rPr>
          <w:sz w:val="22"/>
        </w:rPr>
        <w:t>изменение согласованных величин потребления тепловой энергии предстоящего квартала, в том числе  помесячной разбивки за 30  дней до начала квартала</w:t>
      </w:r>
    </w:p>
    <w:p>
      <w:pPr>
        <w:pStyle w:val="Normal"/>
        <w:numPr>
          <w:ilvl w:val="0"/>
          <w:numId w:val="2"/>
        </w:numPr>
        <w:ind w:left="1287" w:right="140" w:hanging="360"/>
        <w:jc w:val="both"/>
        <w:rPr>
          <w:sz w:val="22"/>
        </w:rPr>
      </w:pPr>
      <w:r>
        <w:rPr>
          <w:sz w:val="22"/>
        </w:rPr>
        <w:t>изменение согласованных величин потребления тепловой энергии предстоящего месяца до 10 числа текущего месяца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ет потребленных энергоресурсов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Количество тепловой энергии, отпущенное  Абоненту, учитывается в точке поставки, установленной  в «Акте разграничения балансовой принадлежности тепловых сетей и энергоустановок» (Приложение № 3 к настоящему догов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Определение подлежащих оплате объемов потребленной тепловой энергии  производится по данным приборов коммерческого учета.</w:t>
      </w:r>
      <w:r>
        <w:rPr>
          <w:rFonts w:eastAsia="MS Mincho;ＭＳ 明朝"/>
          <w:sz w:val="22"/>
          <w:szCs w:val="22"/>
        </w:rPr>
        <w:t xml:space="preserve"> При отсутствии приборов коммерческого учета расчет за потребленную тепловую энергию производится по договорным нагрузкам согласно Приложению № 4 к настоящему договору</w:t>
      </w:r>
      <w:r>
        <w:rPr>
          <w:sz w:val="22"/>
          <w:szCs w:val="22"/>
        </w:rPr>
        <w:t>. Показания приборов учета вносятся в журнал учета тепловой энергии. Журнал учета должен быть прошнурован, пронумерован и скреплен печатью Энергоснабжающей организации.</w:t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Абонент предоставляет Энергоснабжающей организ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- копию журнала учета тепловой энергии и теплоносителя в паровых системах теплоснабжения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- отчет о показаниях приборов коммерческого учета и о фактически принятом количестве тепловой энергии, подписанный руководителем или уполномоченным соответствующей доверенностью лицом </w:t>
      </w:r>
      <w:r>
        <w:rPr>
          <w:sz w:val="22"/>
          <w:szCs w:val="22"/>
        </w:rPr>
        <w:t>(с приложением доверенности к первому  отчету) и удостоверен печатью Абонента</w:t>
      </w:r>
      <w:r>
        <w:rPr>
          <w:rFonts w:eastAsia="MS Mincho;ＭＳ 明朝"/>
          <w:sz w:val="22"/>
          <w:szCs w:val="22"/>
        </w:rPr>
        <w:t>, не позднее последнего дня текущего расчетного периода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2"/>
          <w:szCs w:val="22"/>
        </w:rPr>
        <w:t xml:space="preserve">При установке Абонентом приборов учета тепловой энергии не на границе раздела балансовой принадлежности, потери в сетях Абонента принимаются равными </w:t>
      </w:r>
      <w:r>
        <w:rPr>
          <w:rFonts w:eastAsia="MS Mincho;ＭＳ 明朝"/>
          <w:b/>
          <w:sz w:val="22"/>
          <w:szCs w:val="22"/>
        </w:rPr>
        <w:t>____%</w:t>
      </w:r>
      <w:r>
        <w:rPr>
          <w:rFonts w:eastAsia="MS Mincho;ＭＳ 明朝"/>
          <w:sz w:val="22"/>
          <w:szCs w:val="22"/>
        </w:rPr>
        <w:t>. При выставлении счетов Абоненту за потребленную тепловую энергию,  Энергоснабжающая организация увеличивает сумму счетов на сумму потерь в сетях Абонента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2"/>
          <w:szCs w:val="22"/>
        </w:rPr>
        <w:t>5.3. Контроль над фактической нагрузкой Абонента осуществляется Энергоснабжающей организацией по почасовым записям показаний расчетных приборов учета (приложение № 2), производимым Абонентом. Запись показаний приборов учета производится ежедневно в журнале учета.</w:t>
      </w:r>
    </w:p>
    <w:p>
      <w:pPr>
        <w:pStyle w:val="Normal"/>
        <w:ind w:firstLine="90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5.4. При отсутствии приборов учета количество тепловой энергии и масса (объем) теплоносителя, полученные и оплачиваемые Абонентом за расчетный период, определяются пропорционально величинам расчетных тепловых нагрузок Абонента, не имеющих приборов учета и с вышедшими из строя узлами учета.</w:t>
      </w:r>
    </w:p>
    <w:p>
      <w:pPr>
        <w:pStyle w:val="Normal"/>
        <w:ind w:firstLine="90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MS Mincho;ＭＳ 明朝"/>
          <w:sz w:val="22"/>
          <w:szCs w:val="22"/>
        </w:rPr>
        <w:t xml:space="preserve">При наличии приборов учета количество тепловой энергии и масса (объем) теплоносителя (пар), полученные и оплачиваемые Абонентом за расчетный период, определяются на основании показаний приборов узла учета, оборудованного в соответствии с требованиями главы 5 «Правил учета тепловой энергии», с момента подписания Акта допуска (повторного допуска) в эксплуатацию (глава 7 указанных «Правил учета….»). Продолжительность расчетного периода составляет месяц. 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2"/>
          <w:szCs w:val="22"/>
        </w:rPr>
        <w:t>5.5. Акт допуска аннулируется, и расчет производится по нагрузкам, указанным в          Приложении   № 4 настоящего договора в случаях: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а) Несанкционированного вмешательства в работу приборов учета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б) Механического повреждения приборов учета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) Работы приборов учета за пределами норм точности, установленными в разделе 5 «Правил учета тепловой энергии»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г) Нарушение пломб на оборудовании узла учета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) Врезок в трубопроводе, не предусмотренных в согласованной с Энергоснабжающей организацией проектной документации на узел учета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е) Несвоевременной передаче сведений по приборам учета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ж) Не обеспечения доступа представителя Энергоснабжающей организации к приборам учета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2"/>
          <w:szCs w:val="22"/>
        </w:rPr>
        <w:t>5.6. Энергоснабжающая организация до 05 числа месяца, следующего за отчетным, оформляет акт  приема-передачи тепловой энергии и предоставляет его  Абоненту.</w:t>
      </w:r>
    </w:p>
    <w:p>
      <w:pPr>
        <w:pStyle w:val="Normal"/>
        <w:ind w:firstLine="90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5.7. </w:t>
      </w:r>
      <w:r>
        <w:rPr>
          <w:rFonts w:eastAsia="MS Mincho;ＭＳ 明朝"/>
          <w:sz w:val="22"/>
          <w:szCs w:val="22"/>
        </w:rPr>
        <w:t>Абонент до 05 числа месяца, следующего за отчетным, получает в Энергоснабжающей организации подписанный со своей стороны и скрепленный печатью акт приема-передачи тепловой энергии, подписывает его, скрепляет печатью и направляет копию подписанного акта Энергоснабжающей организации посредством электронной почты/факсимильным сообщением, а в срок до 15 числа месяца, следующего за отчетным Абонент возвращает Энергоснабжающей организации почтовым отправлением или нарочным подписанный со своей стороны и скрепленный печатью оригинал акта приема-передачи энергоресурсов (тепловой энергии).</w:t>
      </w:r>
    </w:p>
    <w:p>
      <w:pPr>
        <w:pStyle w:val="Normal"/>
        <w:ind w:firstLine="900"/>
        <w:jc w:val="both"/>
        <w:rPr/>
      </w:pPr>
      <w:r>
        <w:rPr>
          <w:rFonts w:eastAsia="MS Mincho;ＭＳ 明朝"/>
          <w:sz w:val="22"/>
          <w:szCs w:val="22"/>
        </w:rPr>
        <w:t>5.8. При не возврате Абонентом акта приема-передачи тепловой энергии в установленный п.5.6. настоящего договора срок, акт приема-передачи считается принятым Абонентом, а количество потребленной тепловой энергии – согласованны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При выходе из строя приборов коммерческого учета величина потребления тепловой энергии определяется по нагрузкам, согласованным в настоящем договоре (Приложение № 4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. При обнаружении самовольно присоединенных теплопотребляющих установок или при их подключении до приборов учета, эти установки отключаются с составлением акта, в котором фиксируется пропускная способность трубопровод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Абонент  обязан оплатить тепловую энергию, потребленную самовольно подключенными (подключенными до приборов учета) установками за весь период с момента начала их фактического потребления, а если установить этот момент не представляется возможным – с даты проведения Энергоснабжающей организацией последней проверки. В случае если Энергоснабжающей организацией проверки не проводились, период потребления исчисляется с момента заключения настоящего договора. Объем потребленной энергии определяется по пропускной способности  трубопровод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Цена договора и порядок расчетов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6.1. Расчет за потребленную тепловую энергию производится Абонентом по тарифам соответствующих групп потребителей, утвержденным органом исполнительной власти, уполномоченным в  области государственного регулирования тарифов. 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2. Изменение тарифов допускается в случаях и в порядке, предусмотренном законодательством, и не является основанием для изменения настоящего договора.</w:t>
      </w:r>
    </w:p>
    <w:p>
      <w:pPr>
        <w:pStyle w:val="Normal"/>
        <w:ind w:right="1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3. С момента утверждения тарифы становятся обязательными как для Энергоснабжающей организации, так и для Абонент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Об изменении тарифов Энергоснабжающая  организация уведомляет Абонента в течение 20 дней с момента получения решения (постановления)  органа исполнительной власти, уполномоченного в области государственного регулирования тарифов. По факту утверждения и/или изменения тарифов в соответствии с п 6.1.- 6.3. стороны оформляют Приложения к настоящему договору с указанием действующего тарифа и даты начала его действия.</w:t>
      </w:r>
    </w:p>
    <w:p>
      <w:pPr>
        <w:pStyle w:val="Normal"/>
        <w:ind w:left="-142" w:right="140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5. В установленных законодательством случаях Энергоснабжающая организация вправе применять для расчета за отпущенную тепловую энергию свободные (нерегулируемые)  цены. В таком случае цены за тепловую энергию устанавливаются дополнительным соглашением сторон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6.6. За расчетный период принимается один календарный месяц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6.7. Абонент оплачивает все количество потребленной тепловой энергии. В стоимость потребленной тепловой энергии, подлежащей оплате, включается сумма налога на добавленную стоимость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6.8. Оплата потребленной тепловой энергии производится Абонентом следующим образом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right="-2" w:firstLine="720"/>
        <w:jc w:val="both"/>
        <w:rPr>
          <w:color w:val="0000FF"/>
          <w:sz w:val="24"/>
        </w:rPr>
      </w:pPr>
      <w:r>
        <w:rPr>
          <w:sz w:val="22"/>
          <w:szCs w:val="22"/>
        </w:rPr>
        <w:t>до 15 числа расчетного  периода Абонент производит текущий платеж в размере 70% величины теплопотребления, согласованной договором (приложение №1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right="-2" w:firstLine="720"/>
        <w:jc w:val="both"/>
        <w:rPr/>
      </w:pPr>
      <w:r>
        <w:rPr>
          <w:sz w:val="22"/>
          <w:szCs w:val="22"/>
        </w:rPr>
        <w:t>окончательный платеж (расчет)</w:t>
      </w:r>
      <w:r>
        <w:rPr>
          <w:i/>
          <w:sz w:val="24"/>
        </w:rPr>
        <w:t xml:space="preserve"> </w:t>
      </w:r>
      <w:r>
        <w:rPr>
          <w:sz w:val="22"/>
          <w:szCs w:val="22"/>
        </w:rPr>
        <w:t>за потребленную тепловую энергию Абонент производит до 10 числа месяца, следующего за расчетным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191" w:leader="none"/>
        </w:tabs>
        <w:ind w:firstLine="720"/>
        <w:jc w:val="both"/>
        <w:rPr>
          <w:sz w:val="22"/>
        </w:rPr>
      </w:pPr>
      <w:r>
        <w:rPr>
          <w:sz w:val="22"/>
        </w:rPr>
        <w:t xml:space="preserve">Для окончательного расчета Энергоснабжающая организация до 05 числа месяца, следующего за расчетным, оформляет для Абонента акт приема-передачи энергоресурсов и счет-фактуру.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Промежуток времени между сроком выставления счетов-фактур и сроком оплаты является периодом платежа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6.9. Оплата отпущенной тепловой энергии производится платежными поручениями. При оформлении платежного поручения в основании платежа, кроме основных позиций, Абонент указывает назначение платежа, расчетный период, номер и дату настоящего договора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Абонент предупрежден, что в случае ненадлежащего оформления платежного поручения (отсутствия любой из вышеперечисленных позиций) полученная сумма направляется на погашение задолженности Абонента или текущий платеж по усмотрению Энергоснабжающей организации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получение Абонентом расчетных документов (счета-фактуры) не освобождает Абонента от обязанности оплатить потребленную тепловую энергию по условиям настоящего договора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 xml:space="preserve">6.10. По окончании каждого квартала Энергоснабжающая организация и Абонент осуществляют сверку расчетов и оформляют акт сверки, не позднее 5 календарных дней после окончания квартала,  Энергоснабжающая организация оформляет акт сверки, который Абонент подписывает, скрепляет печатью и направляет копию подписанного акта Энергоснабжающей организации посредством электронной почты/факсимильным сообщением.  В срок до 15 числа месяца, следующего за отчетным, Абонент направляет в Энергоснабжающую организацию почтовым отправлением или нарочным подписанный оригинал акта сверки. </w:t>
      </w:r>
      <w:r>
        <w:rPr>
          <w:sz w:val="22"/>
        </w:rPr>
        <w:t xml:space="preserve">Сверка выполняется по требованию любой из сторон. </w:t>
      </w:r>
      <w:r>
        <w:rPr>
          <w:sz w:val="22"/>
          <w:szCs w:val="22"/>
        </w:rPr>
        <w:t xml:space="preserve">В случае невозврата акта в указанные сроки акт считается принятым без возражений со стороны последнего. Акт, направленный по факсимильной связи, электронной почте приравнивается к полученному по почте и заверенному печатью акту сверки. 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191" w:leader="none"/>
        </w:tabs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11. Абонент компенсирует все затраты Энергоснабжающей организации, понесенные в результате проведения мероприятий по ограничению, отключению, восстановлению режима энергоснабжения Абонента. Срок оплаты затрат – в течение 5 рабочих дней с даты выставления Энергоснабжающей организацией соответствующего счета.</w:t>
      </w:r>
    </w:p>
    <w:p>
      <w:pPr>
        <w:pStyle w:val="Normal"/>
        <w:widowControl w:val="false"/>
        <w:tabs>
          <w:tab w:val="clear" w:pos="708"/>
          <w:tab w:val="left" w:pos="-1800" w:leader="none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7.1.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7.2. При несвоевременной оплате за тепловую энергию Энергоснабжающая организация вправе начислить Абоненту пеню в размере 0,2% от суммы, подлежащей оплате, за каждый день просрочки, а Абонент обязан оплатить пеню по письменному требованию Энергоснабжающей организации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7.3. Энергоснабжающая организация не несет ответственности за ограничение или прекращение подачи, а также недоотпуск тепловой энергии, вызванные следующими причинами: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правильными действиями персонала Абонента  или посторонних лиц (в пределах сетей Абонента);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ловиями ограничения или прекращения подачи энергоресурсов, предусмотренными в п.п.3.2.2., 3.2.3.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 Абонент уплачивает Энергоснабжающей организации штраф в объеме 100 минимальных размеров оплаты труда з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целостности пломб, установленных представителем Энергоснабжающей  организации в сетях Абонента;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допуск должностного лица Энергоснабжающей организации по условиям п.4.1.14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7.5. Стороны освобождаются от ответственности за невыполнение или ненадлежащее выполнение обязательств по настоящему договору в результате форс-мажорных обстоятельств, как-то: стихийные бедствия, политические волнения, правительственные запреты и иные обстоятельства непреодолимой силы, которые невозможно предвидеть или избежать. О наступлении форс-мажорных обстоятельствах стороны информируют друг д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91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одолжительность форс-мажорных обстоятельств превышает 2 месяца, стороны решают вопрос о целесообразности продолжения договорных взаимоотно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8.1. Договор составлен в двух экземплярах, имеющих одинаковую юридическую силу. Один экземпляр находится у Абонента, второй - у Энергоснабжающей организации. Приложения и дополнения к договору являются неотъемлемой частью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2. Настоящий договор действует с ________ 20___г. по _______________ 20___ г. и считается ежегодно продленным на следующий календарный год на тех же условиях, если до 30 ноября 20___ года  не последует заявление одной из Сторон о прекращении или изменении договора, либо о заключении нового договор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ссмотрения споров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9.1. Споры, возникающие при заключении, исполнении или расторжении договора, не урегулированные путем переговоров, рассматриваются в Арбитражном суде по месту нахождения ответчика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/>
      </w:pPr>
      <w:r>
        <w:rPr>
          <w:sz w:val="22"/>
          <w:szCs w:val="22"/>
        </w:rPr>
        <w:t>9.2. По всем вопросам, не оговоренным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законодательства, влекущего недействительность настоящего договора или отдельных его положений, договор подлежит изменению с целью приведения его в соответствие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еречень приложений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№ 1  «Договорные величины потребления тепловой энергии 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/>
      </w:pPr>
      <w:r>
        <w:rPr>
          <w:sz w:val="22"/>
          <w:szCs w:val="22"/>
        </w:rPr>
        <w:t>Приложение  № 2 «Перечень приборов учета»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 3 «Акт разграничения балансовой принадлежност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е  №4 «Акт о границах эксплуатационной ответственности тепловых сетей и  энергоустановок».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both"/>
        <w:rPr>
          <w:sz w:val="22"/>
        </w:rPr>
      </w:pPr>
      <w:r>
        <w:rPr>
          <w:sz w:val="22"/>
          <w:szCs w:val="22"/>
        </w:rPr>
        <w:t>Приложение  № 5 «Тариф на тепловую энергию»</w:t>
      </w:r>
    </w:p>
    <w:p>
      <w:pPr>
        <w:pStyle w:val="Normal"/>
        <w:ind w:right="-2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КВИЗИТЫ СТОРОН</w:t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онент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Heading1"/>
              <w:spacing w:before="12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набжающая организация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____________________»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ind w:righ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ЧЕЛ-ЭНЕРГО»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: 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Банк 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: ________________________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:___________________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_____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______________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>
                <w:sz w:val="22"/>
                <w:szCs w:val="22"/>
              </w:rPr>
              <w:t xml:space="preserve">ОКВЭД ___________________ 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__________________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__;  ОКФС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чтовый адрес</w:t>
            </w:r>
            <w:r>
              <w:rPr>
                <w:sz w:val="22"/>
                <w:szCs w:val="22"/>
              </w:rPr>
              <w:t>: 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/факс: 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454047, Россия,                              г. Челябинск, ул. 2-я Павелецкая, д. 14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ГРН 102 770 001 67 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72 224 51 08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ПП 745 450 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-56669318    ОКОГУ-4901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-45277553000     ОКТМО-45333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-16    ОКОПФ – 65        ОКВЭД-51.56.4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осковский областной филиал ООО «МЕЧЕЛ-ЭНЕРГ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есто нахождения и почтовый адрес</w:t>
            </w:r>
            <w:r>
              <w:rPr>
                <w:sz w:val="22"/>
                <w:szCs w:val="22"/>
              </w:rPr>
              <w:t xml:space="preserve"> филиал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03, Россия, Московская обл., Ленинский р-н, г. Видное, Белокаменное шоссе, владение 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00 343 00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 028 108 000 400 00 38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АО «Углеметбанк» в г. Моск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 018 102 4525 000 0 5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525 5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./ факс: (498) 540-38-0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ОДПИСИ СТОРОН: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5"/>
      </w:tblGrid>
      <w:tr>
        <w:trPr>
          <w:trHeight w:val="1828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бонент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«_________________________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 / </w:t>
            </w:r>
            <w:r>
              <w:rPr>
                <w:b/>
                <w:sz w:val="24"/>
              </w:rPr>
              <w:t>___________________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Энергоснабжающая организация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 «МЕЧЕЛ-ЭНЕРГО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 </w:t>
            </w:r>
            <w:r>
              <w:rPr>
                <w:b/>
                <w:sz w:val="24"/>
              </w:rPr>
              <w:t>/ ________________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56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56"/>
        <w:ind w:left="-70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26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/>
    </w:pPr>
    <w:r>
      <w:rPr/>
      <w:t>ОАО «_____________________»                                                                                                                                                  ООО «МЕЧЕЛ-ЭНЕРГО»</w:t>
    </w:r>
  </w:p>
  <w:p>
    <w:pPr>
      <w:pStyle w:val="3"/>
      <w:rPr/>
    </w:pPr>
    <w:r>
      <w:rPr/>
      <w:t xml:space="preserve">№ </w:t>
    </w:r>
    <w:r>
      <w:rPr/>
      <w:t>90-ТЭ-_________ от __________г..</w:t>
      <w:tab/>
      <w:tab/>
      <w:tab/>
      <w:tab/>
      <w:tab/>
      <w:tab/>
      <w:tab/>
      <w:t xml:space="preserve">                   № 90-ТЭ-_______ от _________г. </w:t>
    </w:r>
  </w:p>
  <w:p>
    <w:pPr>
      <w:pStyle w:val="3"/>
      <w:rPr/>
    </w:pPr>
    <w:r>
      <w:rPr/>
    </w:r>
  </w:p>
  <w:p>
    <w:pPr>
      <w:pStyle w:val="Footer"/>
      <w:rPr/>
    </w:pPr>
    <w:r>
      <w:rPr>
        <w:sz w:val="16"/>
        <w:szCs w:val="16"/>
      </w:rPr>
      <w:t xml:space="preserve">_________________/_________/                                                                         </w:t>
      <w:tab/>
      <w:t xml:space="preserve">                                                                 _______________/______________/</w:t>
    </w:r>
    <w:r>
      <w:rPr>
        <w:i/>
        <w:sz w:val="20"/>
      </w:rPr>
      <w:t xml:space="preserve">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92" w:hanging="0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44:00Z</dcterms:created>
  <dc:creator>Юля</dc:creator>
  <dc:description/>
  <cp:keywords/>
  <dc:language>en-US</dc:language>
  <cp:lastModifiedBy>-</cp:lastModifiedBy>
  <cp:lastPrinted>2013-03-06T11:53:00Z</cp:lastPrinted>
  <dcterms:modified xsi:type="dcterms:W3CDTF">2016-12-20T11:19:00Z</dcterms:modified>
  <cp:revision>88</cp:revision>
  <dc:subject/>
  <dc:title>Договор №  1005</dc:title>
</cp:coreProperties>
</file>